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All’Ufficiale dello Stato civile</w:t>
      </w:r>
    </w:p>
    <w:p>
      <w:pPr>
        <w:pStyle w:val="Normal"/>
        <w:spacing w:lineRule="auto" w:line="360"/>
        <w:ind w:left="6240" w:firstLine="420"/>
        <w:rPr>
          <w:rFonts w:ascii="Arial" w:hAnsi="Arial" w:cs="Arial"/>
        </w:rPr>
      </w:pPr>
      <w:r>
        <w:rPr>
          <w:rFonts w:cs="Arial" w:ascii="Arial" w:hAnsi="Arial"/>
        </w:rPr>
        <w:t>del Comune di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Richiesta indicazione del nome. Art.36, comma 1, D.P.R. 3 novembre 2000, n.39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sz w:val="20"/>
        </w:rPr>
        <w:t>Il/La sottoscritto/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 _________________________________________________ il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in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 Pec _________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EMESSO 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240"/>
        <w:rPr/>
      </w:pPr>
      <w:r>
        <w:rPr>
          <w:sz w:val="20"/>
        </w:rPr>
        <w:t>in sede di dichiarazione di nascita, avvenuta prima del 30/03/2001, ha avuto attribuito un nome composto dai seguenti elementi:</w:t>
      </w:r>
    </w:p>
    <w:p>
      <w:pPr>
        <w:pStyle w:val="Corpodeltes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Heading1"/>
        <w:spacing w:before="240" w:after="240"/>
        <w:rPr>
          <w:sz w:val="20"/>
        </w:rPr>
      </w:pPr>
      <w:r>
        <w:rPr>
          <w:sz w:val="20"/>
        </w:rPr>
        <w:t>CHIEDE</w:t>
      </w:r>
    </w:p>
    <w:p>
      <w:pPr>
        <w:pStyle w:val="Normal"/>
        <w:rPr/>
      </w:pPr>
      <w:r>
        <w:rPr>
          <w:rFonts w:cs="Arial" w:ascii="Arial" w:hAnsi="Arial"/>
        </w:rPr>
        <w:t>a norma dell’art. 36  D.P.R.  3.11.2000  n. 396,  in  conformità  alla  propria  volontà  o all’uso fattone, la seguente esatta indicazione con cui devono essere riportati gli elementi del proprio nome negli estratti per riassunto e nei certificati rilasciati dagli uffici di stato civile ed anagrafe: (indicare il nome o i nomi prescel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allega copia dei seguenti documenti: carta d’identità e codice fiscal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esì che vengano effettuate le prescritte annotazioni e comunicazioni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92720899"/>
      <w:bookmarkStart w:id="1" w:name="__Fieldmark__0_22927208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l proprio atto di nascita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92720899"/>
      <w:bookmarkStart w:id="3" w:name="__Fieldmark__1_229272089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Ufficiale d’Anagrafe del Comune di _____________________________ ove risulto iscritto in Anagraf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92720899"/>
      <w:bookmarkStart w:id="5" w:name="__Fieldmark__2_22927208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l proprio atto di matrimonio contratto a _______________________ il _________________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292720899"/>
      <w:bookmarkStart w:id="7" w:name="__Fieldmark__3_229272089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ll’atto di nascita del coniuge nato a _____________________________ il _________________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292720899"/>
      <w:bookmarkStart w:id="9" w:name="__Fieldmark__4_229272089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ll’atto di nascita dei propri fig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  nato a ____________________ i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  nato a ____________________ i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  nato a ____________________ i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__________________________________  nato a ____________________ i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documento di riconoscimento in corso di validità e codice fis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modulo, debitamente compilato, deve essere trasmesso all’Ufficio Protocollo (</w:t>
      </w:r>
      <w:hyperlink r:id="rId2">
        <w:r>
          <w:rPr>
            <w:rStyle w:val="InternetLink"/>
            <w:rFonts w:cs="Arial" w:ascii="Arial" w:hAnsi="Arial"/>
          </w:rPr>
          <w:t>protocollo@comune.enna.it</w:t>
        </w:r>
      </w:hyperlink>
      <w:r>
        <w:rPr>
          <w:rFonts w:cs="Arial" w:ascii="Arial" w:hAnsi="Arial"/>
        </w:rPr>
        <w:t xml:space="preserve"> o </w:t>
      </w:r>
      <w:hyperlink r:id="rId3">
        <w:r>
          <w:rPr>
            <w:rStyle w:val="InternetLink"/>
            <w:rFonts w:cs="Arial" w:ascii="Arial" w:hAnsi="Arial"/>
          </w:rPr>
          <w:t>protocollo@pec.comune.enna.it</w:t>
        </w:r>
      </w:hyperlink>
      <w:r>
        <w:rPr>
          <w:rFonts w:cs="Arial" w:ascii="Arial" w:hAnsi="Arial"/>
        </w:rPr>
        <w:t>) o ivi consegnato in Piazza Coppola 1, piano terra.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spacing w:lineRule="auto" w:line="360"/>
      <w:ind w:left="5103" w:hanging="0"/>
      <w:jc w:val="center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enna.it" TargetMode="External"/><Relationship Id="rId3" Type="http://schemas.openxmlformats.org/officeDocument/2006/relationships/hyperlink" Target="mailto:protocollo@pec.comune.en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3:00Z</dcterms:created>
  <dc:creator>dott. Mario Zugliani</dc:creator>
  <dc:description/>
  <cp:keywords/>
  <dc:language>en-US</dc:language>
  <cp:lastModifiedBy>andrea.diamante</cp:lastModifiedBy>
  <dcterms:modified xsi:type="dcterms:W3CDTF">2024-01-15T16:13:00Z</dcterms:modified>
  <cp:revision>4</cp:revision>
  <dc:subject/>
  <dc:title>Richiesta indicazione prenome</dc:title>
</cp:coreProperties>
</file>